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8.25pt;width:76.5pt;height:49.5pt;mso-wrap-distance-left:9.05pt;mso-wrap-distance-right:9.05pt;mso-position-horizontal-relative:text;mso-position-vertical-relative:text" filled="f" o:ole="">
            <v:imagedata r:id="rId3" o:title=""/>
          </v:shape>
          <o:OLEObject Type="Embed" ProgID="" ShapeID="ole_rId2" DrawAspect="Icon" ObjectID="_196277250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8-101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757,140.94 IN PRIOR YEAR HOME DEVELOPMENT FUNDS TO A HOME TENANT BASED RENTAL ASSISTANCE (TBRA) PROGRAM IN ORDER </w:t>
      </w:r>
      <w:r>
        <w:rPr/>
        <w:t>TO ASSIST DUVAL COUNTY HOUSEHOLDS IN OBTAINING AFFORDABLE RENTAL HOUSING, AS INITIATED BY B.T. 09-025; PROVIDING A CARRYOVER OF FUNDS TO FISCAL YEAR 2009-2010</w:t>
      </w:r>
      <w:r>
        <w:rPr>
          <w:caps/>
        </w:rPr>
        <w:t>; AUTHORIZING THE MAYOR, OR HIS DESIGNEE, AND CORPORATION SECRETARY TO EXECUTE AND DELIVER DOCUMENTS AND TAKE FURTHER ACTION TO EFFECTUATE THE PURPOSE OF THIS ORDINANCE</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9-025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025</w:t>
        <w:tab/>
        <w:tab/>
        <w:t>$757,140.94</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025</w:t>
        <w:tab/>
        <w:tab/>
        <w:t>$757,140.9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in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establish a Tenant Based Rental Assistance (TBRA) program, as authorized by the HOME Investment Partnerships Program, in order to assist Duval County households in obtaining affordable rental housing.  The program will target households with an annual gross income of between 30% and 50% of median income for the Jacksonville Metropolitan Statistical Area that are at risk of homelessness due to temporary economic hardships caused by events beyond their control.  The Tenant Based Rental Assistance (TBRA) Program will be administered through a contract with the Jacksonville Housing Author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27:00Z</dcterms:created>
  <dc:creator>TGross</dc:creator>
  <dc:description/>
  <cp:keywords/>
  <dc:language>en-US</dc:language>
  <cp:lastModifiedBy>ZAMARRON</cp:lastModifiedBy>
  <cp:lastPrinted>2007-03-28T13:17:00Z</cp:lastPrinted>
  <dcterms:modified xsi:type="dcterms:W3CDTF">2008-11-06T20:44:00Z</dcterms:modified>
  <cp:revision>5</cp:revision>
  <dc:subject/>
  <dc:title>AN ORDINANCE AMENDING THE CODE OF THE CITY OF JACKSONVILLE ENACTING A REVISED PENSION  SYSTEM AND TRUST FUND FOR GENERAL EMPLO</dc:title>
</cp:coreProperties>
</file>